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ongo Contractor Storage</w:t>
      </w:r>
      <w:r>
        <w:rPr>
          <w:rFonts w:cs="Arial" w:ascii="Arial" w:hAnsi="Arial"/>
          <w:b/>
          <w:bCs/>
        </w:rPr>
        <w:t xml:space="preserve"> (18-13)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NITIAL APPEARANCE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301 Route 9W</w:t>
      </w: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20, Block 2, Lot 55 &amp; 53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B &amp; LUI 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Rep:    Maser Consulting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555 Hudson Valley Ave.  Suite 10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New Windsor, NY 12553</w:t>
        <w:br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.    </w:t>
      </w:r>
      <w:r>
        <w:rPr>
          <w:rFonts w:cs="Arial" w:ascii="Arial" w:hAnsi="Arial"/>
          <w:b/>
        </w:rPr>
        <w:t xml:space="preserve">McDonalds </w:t>
      </w:r>
      <w:r>
        <w:rPr>
          <w:rFonts w:cs="Arial" w:ascii="Arial" w:hAnsi="Arial"/>
          <w:b/>
          <w:bCs/>
        </w:rPr>
        <w:t xml:space="preserve">(17-26)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REVISED SITE P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5 North Plank Rd.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76, Block 1, Lot 1.1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B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 </w:t>
      </w:r>
      <w:r>
        <w:rPr>
          <w:rFonts w:cs="Arial" w:ascii="Arial" w:hAnsi="Arial"/>
          <w:bCs/>
          <w:sz w:val="20"/>
          <w:szCs w:val="20"/>
        </w:rPr>
        <w:t>Bohler Engineering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35 Technology Drive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Warren, NJ 0705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Newburgh Logistics, LLC  (18-14)</w:t>
        <w:tab/>
        <w:tab/>
        <w:t xml:space="preserve">   </w:t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INITIAL APPEARANCE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t #6A    Northeast District Business Center, Corporate Blvd.              </w:t>
      </w:r>
      <w:r>
        <w:rPr>
          <w:rFonts w:cs="Arial" w:ascii="Arial" w:hAnsi="Arial"/>
          <w:bCs/>
          <w:sz w:val="22"/>
          <w:szCs w:val="22"/>
        </w:rPr>
        <w:t xml:space="preserve">      SITE PLA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Section 95, Block 1, Lot 68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John Cappello, Esq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158 Orange Ave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alden, NY 12586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August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4.   Shoppes at Union Square (18-10)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                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  <w:tab w:val="left" w:pos="7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orner of Union Ave. &amp; Orr Ave.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ection 96 , Block 1, Lot 6.2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Zone:  IB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Langan Engineering 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300 Kimball Drive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sipanny, NJ 07054                                                      </w:t>
            </w:r>
          </w:p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ngview Farms/Summer Kim (2016-39) </w:t>
            </w:r>
            <w:r>
              <w:rPr>
                <w:rFonts w:cs="Arial" w:ascii="Arial" w:hAnsi="Arial"/>
                <w:bCs/>
              </w:rPr>
              <w:t>Requesting a six month extension from August</w:t>
            </w:r>
          </w:p>
          <w:p>
            <w:pPr>
              <w:pStyle w:val="Normal"/>
              <w:ind w:left="756" w:hanging="0"/>
              <w:rPr/>
            </w:pPr>
            <w:r>
              <w:rPr>
                <w:rFonts w:cs="Arial" w:ascii="Arial" w:hAnsi="Arial"/>
                <w:bCs/>
              </w:rPr>
              <w:t>2, 2018 to February 2, 2019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7:00Z</dcterms:created>
  <dc:creator>jody reggero</dc:creator>
  <dc:description/>
  <cp:keywords/>
  <dc:language>en-US</dc:language>
  <cp:lastModifiedBy>Patrick Hines</cp:lastModifiedBy>
  <cp:lastPrinted>2018-04-05T11:47:00Z</cp:lastPrinted>
  <dcterms:modified xsi:type="dcterms:W3CDTF">2018-07-30T12:47:00Z</dcterms:modified>
  <cp:revision>2</cp:revision>
  <dc:subject/>
  <dc:title> </dc:title>
</cp:coreProperties>
</file>